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>
          <w:rFonts w:cs="Book Antiqua" w:ascii="Book Antiqua" w:hAnsi="Book Antiqua"/>
          <w:b w:val="false"/>
          <w:sz w:val="32"/>
          <w:szCs w:val="32"/>
          <w:u w:val="single"/>
        </w:rPr>
        <w:t>Self-Assessment Questionnaire</w:t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Have you had prior experience as an owner / operator of a small business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If so, what type of business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How long did you operate it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hat were your primary responsibilities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If not successful, can you describe the primary cause of its failure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hat concept do you wish to pursue for your business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hat experience do you have related to this concept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hy do you feel you will succeed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hy do you wish to go into business for yourself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hat are your primary goals for pursuing self-employment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Are you able to bring resources to the project?</w:t>
        <w:tab/>
        <w:tab/>
        <w:tab/>
        <w:t>If yes, briefly describe them.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Are you able to bring cash or working capital to the project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Have you written a business plan before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hat are your goals for the business in its first year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hat financial / revenue goals do you believe are realistic for gross monthly revenues in the first year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o you have an existing customer base and / or a prior history of recent sales through the concept you wish to pursue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How much do you believe it will take to facilitate a successful start-up (regardless of the source, the anticipated start-up costs)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Are you a self-starter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o you have a history of completing projects of long duration and complexity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If so, can you briefly identify your top three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o you enjoy working with / for others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escribe briefly what appeals to you most about being self-employed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escribe briefly what concerns you most about being self-employed?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color w:val="000000"/>
      <w:kern w:val="2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07:00Z</dcterms:created>
  <dc:creator>robertla</dc:creator>
  <dc:description/>
  <dc:language>en-US</dc:language>
  <cp:lastModifiedBy>Roberts</cp:lastModifiedBy>
  <cp:lastPrinted>2007-04-17T00:39:00Z</cp:lastPrinted>
  <dcterms:modified xsi:type="dcterms:W3CDTF">2007-05-08T16:07:00Z</dcterms:modified>
  <cp:revision>2</cp:revision>
  <dc:subject/>
  <dc:title>Self-Assessment Questionnaire</dc:title>
</cp:coreProperties>
</file>